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en speler met een groot strafblad?</w:t>
        <w:tab/>
        <w:tab/>
        <w:tab/>
        <w:tab/>
        <w:t>Martijn CRIMINE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die zichzelf een grote meneer voelt?</w:t>
        <w:tab/>
        <w:tab/>
        <w:tab/>
        <w:t>SteVENT Ne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aste supporter van S.K.N.W.K. die bij het leger zit?</w:t>
        <w:tab/>
        <w:t>SERGEANT Wije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 slap ouwehoerende speler…???</w:t>
        <w:tab/>
        <w:tab/>
        <w:tab/>
        <w:t>LeONZIN Pollem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die bij een goedkope Duitse supermarkt shopt?</w:t>
        <w:tab/>
        <w:t>RonALDI van Voss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van S.K.N.W.K. 1 die speelt als een teletubbie?</w:t>
        <w:tab/>
        <w:t>MarTINKY WINKY Huis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gere voetballer die opeens heel dik is geworden?</w:t>
        <w:tab/>
        <w:tab/>
        <w:t>RobBERTUS v/d Zan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van het derde die geen bier meer drinkt..?</w:t>
        <w:tab/>
        <w:tab/>
        <w:t>MaurICE TEA Pollem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 man die in het weekend een ander persoon is…?</w:t>
        <w:tab/>
        <w:tab/>
        <w:t>JohANNA Padm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ler van het derde met een Italiaanse speelstijl?</w:t>
        <w:tab/>
        <w:tab/>
        <w:t>DELPIERR(e)O Ruijssena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nsterlijk lelijke gozer uit het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?</w:t>
        <w:tab/>
        <w:tab/>
        <w:tab/>
        <w:tab/>
        <w:t>FRANKENSTEIN Bo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eper die bezopen in het veld staat?</w:t>
        <w:tab/>
        <w:tab/>
        <w:tab/>
        <w:t>Koen de JONGE JENEV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die na afloop zegt dat hij wel 3x had kunnen scoren?</w:t>
        <w:tab/>
        <w:t>Jan-Jaap PadMOSTERD NA DE MAALTIJ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iner die altijd met een kar achter zijn auto rijdt?</w:t>
        <w:tab/>
        <w:tab/>
        <w:t>AdriAANHANGWAGEN Nieuwenhuij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die overal pleisters plakt?</w:t>
        <w:tab/>
        <w:tab/>
        <w:tab/>
        <w:tab/>
        <w:t>HANSAPLAST Matthij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ler van het 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ie er gek van wordt?</w:t>
        <w:tab/>
        <w:tab/>
        <w:tab/>
        <w:t>JacKIEREWIET de Bru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eids die denkt dat hij nog in de Eredivisie kan fluiten?</w:t>
        <w:tab/>
        <w:t>Cees DaleboUTOP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van S.K.N.W.K. van maar liefst 2,54 cm.?</w:t>
        <w:tab/>
        <w:tab/>
        <w:t>Sytze StI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igenwijze speler die alles tegendraads doet?</w:t>
        <w:tab/>
        <w:tab/>
        <w:t>Richard BevelANDERS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ssistent die nooit direct uit het flesje drinkt?</w:t>
        <w:tab/>
        <w:tab/>
        <w:t>aRIETJE Folm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strijdsecretaris die ook gelijk schoonmaakt?</w:t>
        <w:tab/>
        <w:tab/>
        <w:t>Aart KOSTER &amp; 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eidsrechter die eigenlijk uit Suriname komt?</w:t>
        <w:tab/>
        <w:tab/>
        <w:t>Cees DaleBOUTER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van het tweede die zich altijd anders voordoet?</w:t>
        <w:tab/>
        <w:t>Ronald van VOSSENJACH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ler van het 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ie niet met zijn handen van de bal blijft?</w:t>
        <w:tab/>
        <w:t>HANDS Matthij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arkeeper met een ringetje door zijn neus?</w:t>
        <w:tab/>
        <w:tab/>
        <w:tab/>
        <w:t>Jos van sPIERC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vrouw die niets zelf zingt?</w:t>
        <w:tab/>
        <w:tab/>
        <w:tab/>
        <w:tab/>
        <w:t>Tilly VANNILLIE Pollem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eper van het 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uit Belgische tekenfilm</w:t>
        <w:tab/>
        <w:tab/>
        <w:tab/>
        <w:t>Léon KWIK en FLUP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ler van het tweede die nog kleiner is dan Plop?</w:t>
        <w:tab/>
        <w:tab/>
        <w:t>eMILLIMETER Pollem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arkeeper die graag een broodje lust?</w:t>
        <w:tab/>
        <w:tab/>
        <w:tab/>
        <w:t>eWALDCORN van Dij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beste schoonspringer, die ook wel eens ballen vangt?</w:t>
        <w:tab/>
        <w:t>Koen de JONGEJ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lije speler?</w:t>
        <w:tab/>
        <w:tab/>
        <w:tab/>
        <w:tab/>
        <w:tab/>
        <w:tab/>
        <w:t>Martin TEVREE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ij is bang voor de ooienvaar?</w:t>
        <w:tab/>
        <w:tab/>
        <w:tab/>
        <w:tab/>
        <w:t>Martijn KIKK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ler van het derde met een harde buitenkant?</w:t>
        <w:tab/>
        <w:tab/>
        <w:t>Oleg BondarenKOKOSNO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ler uit het 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ie vaatwassers maakt?</w:t>
        <w:tab/>
        <w:tab/>
        <w:tab/>
        <w:t>eMIELE Kuij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die tekeer gaat als een beest?</w:t>
        <w:tab/>
        <w:tab/>
        <w:tab/>
        <w:t>Gert-Jan v/d BERGGE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van het derde die het liefst malt drinkt?</w:t>
        <w:tab/>
        <w:tab/>
        <w:t>Leo van elzeLINGENSBLO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man die ferme woorden spreekt?</w:t>
        <w:tab/>
        <w:tab/>
        <w:tab/>
        <w:t>Jos van SPIERBALLENTA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die jongeren weer op het juist pad krijgt?</w:t>
        <w:tab/>
        <w:tab/>
        <w:t>Leon GoedegeBUREAU HA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die het naar zijn zin heeft?</w:t>
        <w:tab/>
        <w:tab/>
        <w:tab/>
        <w:tab/>
        <w:t>Leon van der GEWELDI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voelige speler die met tranen in zijn ogen speelt?</w:t>
        <w:tab/>
        <w:tab/>
        <w:t>Martijn EMOTIONE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uit de selectie die graag whisky met ijs drinkt?</w:t>
        <w:tab/>
        <w:t>JOHNNY WALKER ON THE ROc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ler van het 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die ook meedoet aan een tv-quiz?</w:t>
        <w:tab/>
        <w:tab/>
        <w:t>GerWIE BEN IK Temmin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etballer uit het tweede die met Japans geld betaald?</w:t>
        <w:tab/>
        <w:t>JurYEN Verme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iegende keep?</w:t>
        <w:tab/>
        <w:tab/>
        <w:tab/>
        <w:tab/>
        <w:tab/>
        <w:tab/>
        <w:t>MarCO-PILOOT Ro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g een speler die tekeer gaat als een beest?</w:t>
        <w:tab/>
        <w:tab/>
        <w:t>Gert-Jan STIE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ussische speler die in een klein kotje woont?</w:t>
        <w:tab/>
        <w:tab/>
        <w:t>oLEGBATTERIJ Bondaren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ud-speler van het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waar toch niets mee aan de hand is?</w:t>
        <w:tab/>
        <w:t>Jeffrey LOOS ALAR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erzorger van het 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vol water?</w:t>
        <w:tab/>
        <w:tab/>
        <w:tab/>
        <w:tab/>
        <w:t>REGENTON Wijger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erve speler die muziekles geeft?</w:t>
        <w:tab/>
        <w:tab/>
        <w:tab/>
      </w:r>
      <w:r>
        <w:rPr>
          <w:sz w:val="20"/>
          <w:szCs w:val="20"/>
          <w:lang w:val="fr-FR"/>
        </w:rPr>
        <w:t>FeranDO RE MI FA SOL LA TI Bom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ler die lijkt op voormalige president van Frankrijk ?</w:t>
        <w:tab/>
        <w:t>Richard sMITTER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on van assistent-coach met dure horloges?</w:t>
        <w:tab/>
        <w:tab/>
        <w:t>ROLEX Folm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etballer van S.K.N.W.K. bij de reddingsbrigade?</w:t>
        <w:tab/>
        <w:tab/>
        <w:t>Martin HuisMAN OVER BOO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keepster die er helemaal voor gaat?</w:t>
        <w:tab/>
        <w:tab/>
        <w:tab/>
        <w:t>KANTIN(e)Y Matthij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van het tweede die niet mag drinken?</w:t>
        <w:tab/>
        <w:tab/>
        <w:t>BOBbie Ko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orzitter die houdt van een schone kantine?</w:t>
        <w:tab/>
        <w:tab/>
        <w:t>VIM v/d Zan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gitale speler van het tweede?</w:t>
        <w:tab/>
        <w:tab/>
        <w:tab/>
        <w:tab/>
        <w:t>E-mail Pollem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iner van tweede met opstelling in zijn hoofd?</w:t>
        <w:tab/>
        <w:tab/>
        <w:t>A-vier-vier-DRIE Matthij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van het derde die bij de Griek werkt?</w:t>
        <w:tab/>
        <w:tab/>
        <w:tab/>
        <w:t>Robbert WanDELP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man die sprekend op zijn vriend lijkt?</w:t>
        <w:tab/>
        <w:tab/>
        <w:tab/>
        <w:t>HilBERT en ERNIE Geur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etballende Politieman die zo vrolijk, zo vrolijk is?</w:t>
        <w:tab/>
        <w:tab/>
        <w:t>ALFRED JODOKUS KWAK van der Wer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man die niet in het “diepe”durft?</w:t>
        <w:tab/>
        <w:tab/>
        <w:tab/>
        <w:t>Jos van sPIEREBAD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wee broers die gaan huilen als ze gedronken hebben?</w:t>
        <w:tab/>
        <w:t>Gebroeders van VosSENTIMENTE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ler van het tweede die zegt dat hij in het geld zwemt?</w:t>
        <w:tab/>
        <w:t>RONALD TRUM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05:00Z</dcterms:created>
  <dc:creator>Neele</dc:creator>
  <dc:description/>
  <dc:language>en-US</dc:language>
  <cp:lastModifiedBy>Neele</cp:lastModifiedBy>
  <dcterms:modified xsi:type="dcterms:W3CDTF">2008-10-08T19:05:00Z</dcterms:modified>
  <cp:revision>2</cp:revision>
  <dc:subject/>
  <dc:title>Vrienden van Van Swieten</dc:title>
</cp:coreProperties>
</file>